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-946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50"/>
          <w:szCs w:val="50"/>
        </w:rPr>
      </w:pPr>
      <w:r>
        <w:rPr>
          <w:rFonts w:cs="Times New Roman"/>
          <w:b/>
          <w:w w:val="115"/>
          <w:sz w:val="50"/>
          <w:szCs w:val="5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№ 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главы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 от 16.01.2023 № 27-ПГ «О Порядке взаимодействия с родителями (законными представителями) при приеме (зачислении) детей в дошкольные группы муниципальных образовательных организаций, реализующих образовательные программы дошкольного образования, расположенные на территории городского округа Котельн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»</w:t>
      </w:r>
    </w:p>
    <w:p>
      <w:pPr>
        <w:pStyle w:val="Normal"/>
        <w:tabs>
          <w:tab w:val="clear" w:pos="708"/>
          <w:tab w:val="right" w:pos="9911" w:leader="dot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15.05.2020 № 236 «Об утверждении Порядка приема на обучение по образовательным программам дошкольного образования», приказом министра образования Московской области от 30.12.2022 № ПР-231 «О Порядке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, приказом министра образования Московской области от 14.05.2024       № ПР-70 «О внесении изменения в Порядок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 (с изменениями, внесенными приказом министра образования Московской области от 23.03.2023 № ПР-28),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заимодействия с родителями (законными представителями) при приеме (зачисления) детей в дошкольные группы муниципальных образовательных организаций, реализующие образовательные программы дошкольного образования, расположенные на территории городского округа Котельники Московской области (далее – Порядок), утвержденный постановлением главы городского округа Котельники Московской области            от 16.01.2023 № 27-ПГ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3. приложения 1 к Порядку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Заказчик ежемесячно вносит родительскую плату за присмотр и уход за Воспитанником, указанную в пункте 3.1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чет на оплату услуг по присмотру и уходу за ребенком выставляется Исполнителем в электронной форме в личном кабинете Заказчика                            в государственной информационной системе Московской области «Портал государственных и муниципальных услуг (функций) Московской области»             не позднее _______________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Заказчика счет на оплату услуг по присмотру и уходу              за ребенком предоставляется Исполнителем в бумаж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внесения родительской платы, указанной в пункте 3.1 договора, Заказчик ежемесячно с 5 по 10 число месяца, следующего за месяцем, в котором была внесена родительская плата, получает компенсацию родительской платы за 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   20 процентов от среднего размера родительской платы, установленного постановлением Правительства Московской области от 26.05.2014 № 378/17,       на первого ребенка в 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ю родительской платы в беззаявительном порядке получать ______________________________________________________________________ </w:t>
      </w:r>
    </w:p>
    <w:p>
      <w:pPr>
        <w:pStyle w:val="Style26"/>
        <w:spacing w:lineRule="auto" w:line="276"/>
        <w:jc w:val="center"/>
        <w:rPr/>
      </w:pPr>
      <w:r>
        <w:rPr/>
        <w:t>(согласен/ не согласен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аказчика является вторым или последующим ребенком           в семье и заказчик желает получать компенсацию в размере 50 процентов             от среднего размера родительской платы, установленного постановлением Правительства Московской области от 26.05.2014 № 378/17, на второго ребенка      и 70 процентов на третьего и последующих детей в семье, то ему необходимо оформить заявление в электронной форме посредством государственной информационной системы Московской области «Портал государственных              и муниципальных услуг (функций) Московской области» или подать заявление      в образовательную организацию, которую посещает его ребенок (дет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публикование настоящего постановления на официальном сайт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Хамидуллин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 заместителя главы городского округа Котельники Московской области     Дорошенко Е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spacing w:lineRule="auto" w:line="276"/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8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0"/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Calibri"/>
      <w:kern w:val="0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">
    <w:name w:val="Текст примечания Знак2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2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kern w:val="2"/>
      <w:sz w:val="24"/>
      <w:szCs w:val="24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8">
    <w:name w:val="Обычный (веб)"/>
    <w:basedOn w:val="Standard"/>
    <w:qFormat/>
    <w:pPr>
      <w:spacing w:before="100" w:after="100"/>
    </w:pPr>
    <w:rPr/>
  </w:style>
  <w:style w:type="paragraph" w:styleId="Style29">
    <w:name w:val="Заголовок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30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2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34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30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31">
    <w:name w:val="Тема примечания"/>
    <w:basedOn w:val="Style30"/>
    <w:next w:val="Style30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1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33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34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3:00Z</dcterms:created>
  <dc:creator>user-ekonomnach</dc:creator>
  <dc:description/>
  <cp:keywords/>
  <dc:language>en-US</dc:language>
  <cp:lastModifiedBy>МялкинаМГ</cp:lastModifiedBy>
  <cp:lastPrinted>2024-06-05T17:36:00Z</cp:lastPrinted>
  <dcterms:modified xsi:type="dcterms:W3CDTF">2024-06-10T14:06:00Z</dcterms:modified>
  <cp:revision>5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